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Мәдениет және дін» пәні бойынша семинар тапсырмал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әне әдістемелік нұсқаулықта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 сабақтарындағы тәртіп ережелер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Студент семинар тақырыбы бойынша қажетті ақпаратты білуі, дәріс сабақтарының материалдарымен таныс болуы, қосымша материалдарды игеріп, жауап беруге дайын болуы кер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Сұрақтар әдеттегідей жалпылама сипатта болады, дегенмен оқытушы студент материалды толығымен игергенін  анықтау мақсатында қосымша тереңдетілген сұрақтар қоюы мүмкін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тудент тақырыпты белсене талқылай білулері керек және өзара сұрақтар қоя білу арқылы конструктивтік дискуссияны құра білуі қаж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Талқылау студенттін ғылыми терминологиясын игергендігін және тақырып бойынша алған білімін анықтайды, сондықтан оның айтылған пікірі белгілі бір теориялармен, я болмаса цитаталармен бекітіліп тұруы кер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Студент талқыланып отырған тақырып немесе мәтін туралы білімін көрсете білуі, оқытушының және группаластарының сұрақтарына өзіндік позициядан жауап бере білуі, сонымен қатар өзі де сұрақ қоя білуі керек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тудент негізгі және қосымша проблемалар мен сауалдарды ажырата алуы, аталмыш тақырыптың жағымды және жағымсыз жақтарын көрсете алуы, өзіндік өорытынды шығарып, аналогиялар, салыстырмалар, паралельдер жүргізе алуы тиі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Студент жүйелеу, типологизациялау, жалпылау дағдыларын игеруі керек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ерілген тапсырмаларға сәйкес презентациялар дайындау кер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Студент берілген тапсырмалар мен траекториялар бойынша жазбаша жұмыстарды орындауы тиіс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ғалау шарттары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минарға жалпы аудиториялық жүктеменің 1 сағаты беріледі, демек апатасына бір рет қана өткізіледі. Әр семинар сабағына берілетін максималды балл – 4 балды құрайд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532"/>
        <w:gridCol w:w="978"/>
        <w:gridCol w:w="176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тың аталу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1 Мәдениет және дін адамзат дамуының екі қыры ретінде</w:t>
            </w:r>
          </w:p>
        </w:tc>
      </w:tr>
      <w:tr>
        <w:trPr>
          <w:trHeight w:val="29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1. Мәдениет және дін анықтамасы: маңыздылығы мен қызметт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 Мәдениет түсінігіне анықтама беріңі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)  Мәдениет пен дін арақатынасын сипаттаңы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Мәдениет пен діннің негізгі қызметтерін көрсетіңі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сынылатын әдебиеттер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7" w:leader="none"/>
              </w:tabs>
              <w:spacing w:lineRule="auto" w:line="228" w:before="0" w:after="0"/>
              <w:ind w:left="-118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битов Т.Х. Мәдениеттану. – Алматы, 2011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28" w:before="0" w:after="0"/>
              <w:ind w:left="-118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28" w:before="0" w:after="0"/>
              <w:ind w:left="-11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28" w:before="0" w:after="0"/>
              <w:ind w:left="-118" w:firstLine="14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2. Негізгі әдістер мен зерттеу ыңғай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Мәдениет пен діннің негізгі әдіс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Дін мен мәдениетті зерттеудің актуалды ыңғайларының мәнің ашып берің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Мәдениет пен діннің заманауи зерттеу ыңғайла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сынылатын әдебиеттер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9" w:leader="none"/>
              </w:tabs>
              <w:spacing w:lineRule="auto" w:line="228" w:before="0" w:after="0"/>
              <w:ind w:left="900" w:hanging="8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битов Т.Х. Мәдениеттану. – Алматы, 2011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-118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-11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3. Әлемдік діндердің мәдениет тарихындағы рө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Әлемдік діндердің мәдениет тарихындағы алатын о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Буддизмнің таралуы және басқа мәдениеттерге ену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Орта ғасыр кезеңіндегі діннің мәдениеттегі рөлін сипаттаңы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сынылатын әдебиеттер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битов Т.Х. Мәдениеттану. – Алматы, 2011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-118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0" w:after="0"/>
              <w:ind w:left="-118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дуль 2. Мәдениет пен діннің даму тарихы мен өзара еніу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4. Политеизмнен монотеизмге ауысудың мәдени-танымдық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   Алғашқы қауымдық мәдениеттің қалыптасу негіздері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 Магия, фетишизм, тотемизм және анимизмнің негізгі ерекшеліктерін көрсетіңіз және мәдениеттегі көрінісін айқындап берің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Қазақ мәдениетіндегі бақсы балгерліктің рөлін сипаттаңы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хнович М.М. Религиоведение. – М.,  200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5. Ежелгі Мысыр және Шумер-Вавилон мәдениетіндегі полите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қосөзен мәдениеттерінің қалыптасу алғышар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Ежелгі Мысыр мәдениетінің қалыптасу ерекшелі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Шумер-Вавилон мәдениетіндегі діннің рөлін көрсетіңі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хнович М.М. Религиоведение. – М., 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6. Ежелгі үнді мәдениетіндегі брахманизм, джайнизм, индуизм,  вишнуизм және шиизм діни бағыттарының көрініс табу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Брахманизмнің үнді мәдениетіндегі о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Индуизм, вишнуизм және шиизмнің негізгі ерекшеліктерін сипаттап берің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джайнизмнің негізгі мәнін сипаттаңы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нович М.М. Религиоведение. – М.,  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ленький М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удаизм. 2-е изд., M., 197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нгард-Левин Г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индийская цивилиз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религия. 2-е изд. М.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религий Востока. М., 19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ече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истории. 2-е изд. М., 19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усе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изм. История форм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ая практика,. М., 197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о и даосизм в Китае. М.,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7. Ежелгі Қытай мәдениетіндегі мифтік және діни көзқара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 Ежелгі Қытай мәдениетінің негізгі ерекшеліктерін көрсетіңі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Ежелгі Қытай мәдениетіндегі мифтік және діни көзқарастардың өзара байлан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 Заманауи Қтай мәдениетіндегі діннің рөлін көрсетіңі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нович М.М. Религиоведение. – М.,  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ленький М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удаизм. 2-е изд., M., 197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нгард-Левин Г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индийская цивилиз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религия. 2-е изд. М.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религий Востока. М., 19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ече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истории. 2-е изд. М., 19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усе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изм. История форм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ая практика,. М., 197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о и даосизм в Китае. М.,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минар 8. Сикхиз индуизм мен ислам мәдениетінің қосындысы ретін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 Сикхизмнің негізгі аспектілерін сипаттаңы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Сикхизмнің индуизм мен ислам мәдениетінен алған ерекшеліктерін көрсетіп беріңі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Сикхизмнің қазіргі үнді мәдениетіндегі рөлін көрсетіңі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нович М.М. Религиоведение. – М.,  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ленький М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удаизм. 2-е изд., M., 197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нгард-Левин Г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индийская цивилиз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религия. 2-е изд. М.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религий Востока. М., 19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ече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истории. 2-е изд. М., 19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усе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изм. История форм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ая практика,. М., 197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о и даосизм в Китае. М.,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минар 9. Иудаизм мәдениетінің ерекшелікт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 Иудаизмнің негізгі ерекшеліктерін көрсетіңі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Иудаизмнің еврей мәдениетіндегі рөлін сипаттаң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удаизмнің әлемдік мәдениетте көрініс табу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нович М.М. Религиоведение. – М.,  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ленький М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удаизм. 2-е изд., M., 197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нгард-Левин Г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индийская цивилиз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религия. 2-е изд. М.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религий Востока. М., 19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ече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истории. 2-е изд. М., 19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усе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изм. История форм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ая практика,. М., 197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о и даосизм в Китае. М.,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Әлемдік діндердің мәдениеттегі рөлі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10. Буддизмнің негізгі қағида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Буддизмнің қалыптасу алғышарттарын ашып берің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Буддизмнің негізгі принциптерін сипаттаң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Буддизмнің әлемдік мәдениетте алатын ор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нович М.М. Религиоведение. – М.,  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ленький М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удаизм. 2-е изд., M., 197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нгард-Левин Г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индийская цивилиз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религия. 2-е изд. М.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религий Востока. М., 19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ече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истории. 2-е изд. М., 19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усе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изм. История форм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ая практика,. М., 197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о и даосизм в Китае. М.,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-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11-12. Христиандықтың қалыптасуы және әлемдік мәдениеттегі рө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 Христиандықтың қалыптасу алғыш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Христиандықтың қазіргі кезеңдегі рө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Христиан дінінің Еуропа мәдениетіне тигізген ықпа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нович М.М. Религиоведение. – М.,  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ленький М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удаизм. 2-е изд., M., 197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нгард-Левин Г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индийская цивилиз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религия. 2-е изд. М.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религий Востока. М., 19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ече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истории. 2-е изд. М., 19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усе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изм. История форм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ая практика,. М., 197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о и даосизм в Китае. М.,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-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13-14. Исламның әлемдік мәдениеттегі рө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Исламның қалыптасу алғышар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Шығыс перипатетизмнің дау ерекшелік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Исламның қазақ мәдениетіндегі рөл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нович М.М. Религиоведение. – М.,  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ленький М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удаизм. 2-е изд., M., 197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нгард-Левин Г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индийская цивилиз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религия. 2-е изд. М.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религий Востока. М., 19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ече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истории. 2-е изд. М., 19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усе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изм. История форм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ая практика,. М., 197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о и даосизм в Китае. М.,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 15. Дәстүрлі емес бағыттар және олардың ұлттық мәдениеттегі көрініс таб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 Қазіргі кезеңдегі дәстүрлі емес бағыт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) Дәстүрлі емес бағыттардың ұлттық мәдениетке ықпал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Заманауи қазақ қоғамындағы дәстүрлі емес мәдениет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Негізгі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ведения: Под редакцией И.Н. Яблокова. – 4-е изд., перераб. и доп. – М.: Высш. шк., 2002. – 511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ин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лигиоведение: теория, история и современные религии: курс лекций. - М.: Центр, 2000.- 240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В.В., Кармин А.С., Носович  Н.В. Религиоведение: Краткий курс . СПб.: Питер, 2007. – 240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28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нович М.М. Религиоведение. – М.,  20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ленький М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удаизм. 2-е изд., M., 197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онгард-Левин Г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индийская цивилиз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наука, религия. 2-е изд. М.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религий Востока. М., 198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сильев Л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ы, религии и традиции в Китае. М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ече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истории. 2-е изд. М., 19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28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усева Н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изм. История форм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вая практика,. М., 197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28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о и даосизм в Китае. М., 198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3:00Z</dcterms:created>
  <dc:creator>1</dc:creator>
  <dc:description/>
  <dc:language>en-US</dc:language>
  <cp:lastModifiedBy>Админ</cp:lastModifiedBy>
  <dcterms:modified xsi:type="dcterms:W3CDTF">2016-05-03T05:53:00Z</dcterms:modified>
  <cp:revision>2</cp:revision>
  <dc:subject/>
  <dc:title/>
</cp:coreProperties>
</file>